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M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develop NetWare MHS applications and end-users which nee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terface into NetWare will benefit from two ut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tandard NetWare MHS 1.5 offering: SMFSEAL and SMFSEN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ubmit SMF message in DOS files to NetWare M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either NetWare MHS applications or gateways can us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testing whether the programs that they are writing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MF messages to NetWare MHS. NetWare MHS administrators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AL and SMFSEND provide a submission interface to NetWare MH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MHS application and gateway developers can test their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messages to NetWare MHS by creating simple text files.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NetWare MHS services is available to developer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EAL/SMFSEND interface. SMFSEAL provides support for the SMF v6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NetWare MHS 1.1 while SMFSEND provides support for the SMF v7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NetWare MHS 1.5 and MHS 1.5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AL and SMFSEND can also be used as a testing tool for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NetWare MHS or delivering messages to NetWare MHS loc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AL and SMFSEND are designed to be simple to use. At its most basic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at the DOS command line. SMFSEAL and SMFSEND take as inpu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SMF messages and attachments. They submit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MHS, and the developer can survey the results of that submi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NetWare MHS also can utilize these utilities to provide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ubmitting NetWare MHS messages without the use of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They can be used as a "gateway" by renaming them to INP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ting them into the correct gateway file structure. (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both, you will need to define two different gateways.)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is a text editor to prepare the file in SMF minimal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ich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AL and SMFSEND optionally provide the facilities to retur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.ANS extension, which identifies the status of the s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Forma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SEAL and SMFSEND accept as input DOS files in the form of SMF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SMF Programmer's Reference Manual for detail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SMF messages. The minimum fields SMF message head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submission to thes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-64 (SMF-70)          Signatu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ser1 @ wkgroup1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ser2 @ wkgroup2     Recipi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CR&gt;&gt;&lt;&lt;LF&gt;&gt;             Blank lin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gnature can be either SMF-64 for SMFSEAL or SMF-7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END. Both will also accept a Control-C terminated by a line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Either form is equally acceptable. If the SMF-64/70 signatur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EAL/SMFSEND will replace it with a Control-C-linefeed signa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is constructed from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xample input message shown, SMFSEAL/SMFSEND will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ddressed to user2 @ wkgroup2. If user2 is a user 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MHS host, then SMFSEAL/SMFSEND will deliver the 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SMFSEAL will prepend a routing envelope to the message and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o NetWare MHS by writing the message file in the MV\MHS\MAIL\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le SMFSEND will perform message canonicalization 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to the MV\MHS\MAIL\SND directory. (Message canonic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MF Programmers Reference Manual.) If the messag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processed and submitted to NetWare MHS (or delivered 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), then the message is deleted from the directory where SMFSEAL/SMF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. If SMFSEAL/SMFSEND could not process the message, t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ll be made. If NetWare MHS cannot process the message at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left in the submission directory and renamed with a 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If the message can be canonicalized, but not sub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, then the error report will be placed into a .AN0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MFSEAL encounters multiple addresses (delimited by commas)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SMFSEAL will deliver or submit a copy of the message to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Up to 30 comma-delimited addresses may be entered in the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Copies-to field in an SMF message submitted to SMFSEAL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EAL to include the Copies-to field in the message, and to genera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to each  address specified in the field.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-delimited addresses may be placed in the Copies-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ND follows the SMF v70 rules and allows up to sixty-f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 (To: header) and up to sixty-three secondary recipients (Cop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or BCC: headers). Only one message will be generated gene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cipients at the same host. However, for both SMFSEAL and SMF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To: header or one Send-to: header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required fields identified above, SMFSEAL and SMF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ccept as input optional body text up to 16 KBytes in total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message header), plus any other validly constructed SM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the following fields are useful in the basic reper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FSEAL and SMFSEND sub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-to: u3 @ wg3, u4 @ wg4      Secondary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-name: c:\docs\mydoc.doc Attachm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11A71725017B12F1      Message-id for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to:                           Allows definition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ttachment-name field is specified, then SMFSEAL/SMFSEND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ile as an attachment to the message being  proces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ttachment file is not deleted after the message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FSEAL, only one attachment is allowed. For SMFSEND, up to sixty-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 can be specified in the Attachment-name header. Each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delimi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MFSEAL, if a Send-to field is specified, identifying one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-delimited addresses, then SMFSEAL will generate a cop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recipient specified in the Send-to field, and will no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messages to any address found in To and Copies-to fiel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END, the same rule is true except that the message can have up to six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names in the Send-to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FSEAL/SMFSEND Canonicaliz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AL and SMFSEND accept "minimal submission format" of SMF messages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, terminator, To and From fields present), and adds all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ke a canonically formed SM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AL/SMFSEND require as a minimum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F-64 (for SMFSEAL), or SMF-70 (for SMFSEND) signatur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C-linefeed signature for ei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om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rminating blank line (&lt;CR&gt;&lt;LF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to be included in input files. If the input SMF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haracters are SMF-64 or SMF-70, it will conv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to the SMF standard signature ^C&lt;LF&gt;. SMFSEAL/SMFSEND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elds that are missing from the input message but that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 canonical format SMF message. SMFSEAL/SMFSEND will not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contents of any field that appears in the input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replacing an SMF-64 or SMF-70 signature with a ^C&lt;LF&gt;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nonical SMF message formed by either SMFSEAL or SMFSEND includes (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)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AL                  SMF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&lt;LF&gt;                   ^C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                 S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to:                 Send-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           MCB-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MCB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    Hop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            Date-po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&gt;&lt;LF&gt;                SMF-Version: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-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MFS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AL accepts as input SMF 1.1 messages without routing envelope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EAL converts the message to canonical form, adding whatever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to construct a valid canonical SMF message. Next, SMFSEA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elivery if the intended recipient of a message is found to b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cal host. Otherwise, SMFSEAL prepends a routing envelo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submits the message to NetWare MHS by placing it in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's MHS\MAIL\OUT message submiss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ing SMFS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AL can be used in two different ways, for two different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utomatic gateway submis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mand-lin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AL is placed in the \MV\MHS\EXE directory when NetWare MHS 1.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It can be used in the command-line format whenever i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it as a gateway, follow the steps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ing SMFSEAL as a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AL can be installed as an automated submission process, invoked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cheduled NetWare MHS cycle by the NetWare MHS Connectivity 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MFSEAL as an automatic gateway process on an existing NetWare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ocate the current NetWare MHS installation loc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by the DOS environment variable MV on the NetWare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vity Manager workstation. The MV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s the name of the drive and directory where the directory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its subdirectorie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reate a directory called MV\MHS\MAIL\SMF. This directory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create and write files for submission to NetWare M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tart the Directory Manager, logged in as the  administrati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etWare MHS. Select &lt;routes to workgroups, hosts, and gateways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Manager main menu. Select &lt;Add entry&gt;, and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ppears select &lt;Define a gateway&gt;. In the  menu entitled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&gt;, set &lt;Host name:&gt; as &lt;SMFSEAL&gt;, and press &lt;Enter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ription:&gt; type &lt;SMFSeal gateway&gt;. For &lt;Version&gt; enter 6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. You do not need to enter anything for &lt;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&gt; Optionally, you can enter &lt;V&gt; into the gateway's &lt;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&gt; menu entry. This will cause SMFSEAL to display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perations. Running SMFSEAL in this mode of operation will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rupt the display made in the NetWare MHS Routing Activities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re are no negative processing consequences to this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lect &lt;Done&gt; to complete the gatewa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xit from the Directory Manager, and then from NetWare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opy the file SMFSEAL.EXE from the \MV\MHS\EXE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MV\MHS\MAIL\GATES\SMFSEAL\PUBLIC, giving SMFSEAL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OST.EX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f:\mhs\exe\smfseal.exe f:\mhs\mail\gates\smfseal\public\inpo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Start NetWare MHS. Once every scheduled cycle, NetWare MH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the SMFSEAL gateway, running INPOST.EXE, which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FSEAL.EXE. When SMFSEAL is called in this way, it will SMFSEAL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out an extension in the directory MV\MHS\MAIL\S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MFSEAL returns an exit errorlevel code of 1 if it find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. The NetWare MHS gateway processor displays an error report &lt;I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&gt; whenever an Inpost process returns an exit code oth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SMFSEAL is run as a gateway process, NetWare MH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npost Failed&gt; error message  every time the gateway process is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essages to seal. This is a normal condition for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SMFS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FSEAL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for SMFSEA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fseal {[-Fpathname|-Ddirectory_name]} {-Q} {-T} {-O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-ADirectory} {-Sserial#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 Filename (or full pathname of file) to SMFSEAL (mus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extension). Wildcard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-F switch is omitted, then SMFSEAL attempts to SMFSEA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out extensions in directory MV\MHS\MAIL\SMF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FSEAL will attempt to process any file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 extension even if it is not an SMF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will fail and the file will be renamed with a 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If the -T switch is present, then SMFSEAL does not attemp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F into canonical form. If the in-transit SMF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from supplied fields, then the SMF message is rena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.BA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If the -Q switch is present, then SMFSEAL does not delete the S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, but instead renames the file with a .AN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laces Send-to, Error-report, and Submission-report fiel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of the SMF (under the ^C&lt;LF&gt;) indicating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l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header in the .ANS file is written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as it was submitted to NetWare MHS (or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cal user). Thus, any fields added to the message head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FSEAL puts the message header into canonical forma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.ANS error reports that correspond t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. See SMFSEAL Error Codes, later in this documem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scussion of these exceptions and the error repor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ach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 The -O switch lets the user specify a destination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FSEAL is to write the SMF messages it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lets the user force submission or delive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ay, or to prohibit local delivery (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\MHS\MAIL\OUT for this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The -A switch lets the user specify a destination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FSEAL will copy attachment files associated with SM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in conjunction with -O to force submission or deliv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ay or tes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The -S switch allows the user to specify a serial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ng a UID, so that serial number violation strateg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ested. If this switch is omitted, SMFSEAL use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from NETDIR.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 If the -V switch is present, then SMFSEAL displays to STD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of each attempt to SMFSEAL a file, and then displ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OUT the exit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AL ignores all command line arguments after the -D or -F, -Q, -T, and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as long as they are not preceded by a hyphen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SMFSEAL as a gateway if it has been renamed to INPO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AL performs local delivery. An NetWare MHS workstation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ivery of SMFSEALed messages to local user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FSEAL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AL Errorlevel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AL returns errorlevel exit as described in the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     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Files were found to SMFS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No files were found to SMFS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    Bad or illegal filename specified to SMFSEAL in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 or bad, illegal, or nonexist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in -D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                Invalid serial number in -S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                 Environment error (date not set, MV not foun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ing to NetWare MHS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                All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AL Error-Repor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-report field under the ^C&lt;LF&gt; will indicate the general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FSEAL operation. The following error reports can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Message could be sealed. All intended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e sent copie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Message could be sealed. One or more of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ipients could not be sent a cop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Message could not be sealed. The recipi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could not be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Message could not be sealed. One or mo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field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Invalid size of message (message, o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header fields are too large to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Unknown option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Illegal application name in From, Sen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-nam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Illegal originating user name in From or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Illegal workgroup (or host) name in From or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Invalid messag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Invalid filename in Attachment-name fiel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fil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Invalid message ID specified in Message-I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Invalid message ID specified in In-reply-to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Invalid date in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           Missing blank line after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                 Unable to create NetWare MHS storag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hment (out of space, out of directory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 directory not found, or righ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                 Unable to create NetWare MHS storag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(out of space, out of directory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 directory not found, or righ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                Unknow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Repor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mission-report field will appear under the Error-report fiel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report is 1. The Submission-report field will indicate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for each recipient in a comma-delimited list of numbers,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for-one the addresses in the Send-to field. The following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can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Successful submission for this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Illegal destination username or application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nded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Illegal destination workgroup (or host)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nded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            Unknown user (local delive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            Unknown application for recipient user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ive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            Missing attachment during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         Could not create file for local delivery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                Could not create file for local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                Unknow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end-to field under the at the top of the message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a comma delimited list of all recipients of the messag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EAL sent a cop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MF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ND accepts as input SMF v70 messages. It also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ization of the message and attempts to do local delive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remote, it places the message into the MV\MHS\MAIL\SN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by the Connectivit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ND is placed in the MV\MHS\EXE directory when NetWare MHS 1.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It can be used in the command-line format whenever i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it as a gateway, follow the steps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ing SMFSEND as a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ND can be installed as an automated submission process, invoked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cheduled NetWare MHS cycle by the NetWare MHS Connectivity 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MFSEND as an automatic gateway process on an existing NetWare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ocate the current NetWare MHS installation loc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by the DOS environment variable MV on the NetWare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vity Manager workstation. The MV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s the name of the drive and directory wher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MHS with all its subdirectorie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reate a directory into which you will place the SMF 70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s where applications create and write files for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etWare MHS. Note that unlike SMFSEAL, SMFSEND has no defaul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tart the Directory Manager, logged in as the administrativ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MHS. Select &lt;routes to workgroups, hosts, and gateways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Manager main menu. Select &lt;Add entry&gt;, and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ppears select &lt;Define a gateway&gt;. In the menu entitled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&gt;, set &lt;Host name:&gt; as &lt;SMFSEND&gt;, and press &lt;Enter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ription:&gt; type &lt;SMFSend gateway&gt;. For &lt;Version&gt; enter 7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ut a -F command in for &lt;Gateway commands&gt;. The -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he name of the directory you created for the SMF files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you created the directory F:\SMFSEND for the SMF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dd the gateway command as -FF:\SMFS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, you also can enter -V into the gateway's &lt;Gateway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entry. This will cause SMFSEND to display the result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. Running SMFSEND in this mode of operation will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rupt the display made in the MHS Routing Activities screen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negative processing consequences to this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lect &lt;Done&gt; to complete the gatewa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xit from the Directory Manager, and then from NetWare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opy the file SMFSEND.EXE from the MV\MHS\EXE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MV\MHS\MAIL\GATES\SMFSEND\PUBLIC, giving SMFSEND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OST.EX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f:\mhs\exe\smfsend.exe f:\mhs\mail\gates\smfsend\public\inpo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Start NetWare MHS. Once every scheduled cycle, NetWare MH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invoke the SMFSEND gateway, running INPOST.EXE, which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FSEND.EXE. When SMFSEND is called in this way, it will proces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no extension in the directory you created for the SM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MFSEND returns an exit errorlevel code of 1 if it find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. The NetWare MHS gateway processor displays an error report &lt;I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&gt; whenever an Inpost process returns an exit code oth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SMFSEND is run as a gateway process, NetWare MH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npost Failed&gt; error message  every time the gateway process is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essages to seal. This is a normal condition for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SMF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s Between SMFSEND and SMFS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ND 1.5 will perform the same services as SMFSEAL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-F parameter is omitted, SMFSEND 1.5 will proces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Care must be taken if the -F parameter is omit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FSEND will attempt to process ALL files with no exten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 as SMF files. If non-SMF file is present, SMF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ry to canonicalize it, fail, and then rename the file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A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 MV\MHS\SND directory should not be a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-F is omitted, since SMFSEND will recursively canonic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hat have already been canonic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 of messages found not to be local users is to MHS\MAIL\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v70 format, not MHS\MAIL\OUT in a v64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nversation-ID field that has a blank value is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FSEND, SMFSEND will fill the Conversation-ID field with a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(except for type code) as the Message-ID it ha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as found in the message'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nonicalize function from NetWare MHS 1.5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onicalize function used in SMFSEAL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ttachment v70 submiss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recipient single instance v70 submiss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70 to V64 conversion, including bursting of multipl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s supported for local delivery to users of v64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ND processes SMF messages, reading the SMFs from a sourc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issing but required SMF header fields, and writing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version 70 SMF messages (canonicalized except that no MHS-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ted) into the workstation MV's MHS\MAIL\SND (and MHS\MAIL\PAR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(or performing local delivery of fully canonicalized delivery 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 an MHS-ID if a recipient can be identified is a local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 files processed by SMFSEND must have no filename extension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ny format from minimal submission through fully canonic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FSEND success and failur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MF has been SMFSealed successfully, the SMF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ND will fail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nonicalize process fai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quired files or directories are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sufficient rights to required files or directories are gra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tWare MHS cannot be locat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user is determined to be local but delivery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-Q switch has been specified and no errors are found, then SMF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with the same pathname as SMFSEND's input file but with a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which includes the fully canonicalized message header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END. This will be the same as the file placed into the MV\MHS\MAIL\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, SMFSEND distinguishes between the case of an ill-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ersus a message that is well-formed but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ase, the message file either cannot be recognized as an 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is missing the required minimum headers (ie Signature, To,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blank line) or the named attachments are missing. Running SMF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the message file being renamed with a .BAD exten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being written to STDOUT. If the -Q switch is specified,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 error-report is placed into the .ANS file. This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^C&lt;LF&gt; signature and 22Error-report header with the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case, the message might be able to be at least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ized, but SMFSEND is not able to process it further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ipient with no workgroup name. The file will be deleted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ritten to STDOUT. Specifying the -Q switch will result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ANS file having the canonicalized message with the err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a file with a .AN0 extension with a text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Error-report are specified are the same as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ivery and non-delivery which can be found in th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of the NetWare MHS Installation and Configur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tachment(s) are specified in an Attachment-name field of the input S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MFSEND sends the specified attachments (if they exist)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attach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attachment file does not exist and the -Q swit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n SMFSEND renames the input SMF message file with a .BA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s the error message to STDOUT. If -Q was specified,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renamed to .BAD, but the error report is placed into the .A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FSEND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for SMFSE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ND {-Fpathname} {-Q} {-Sserial#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      Filename (or full pathname of file) to SMF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   If the -Q switch is present, then SMFSEND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nswer" file with a .ANS extension using the sam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submitted SMF. Errorcodes are specifi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.ANS file if the message file is renamed to 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in the .AN0 file. (See Appendix 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and Configuration Manual for a list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   The -S switch allows the user to specify a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se in UID generation, for purposes of testing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violation strategies.  If this switch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FSEND uses the serial number from NETDIR.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      If the -V switch is present, then SMFSE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of each attempt to SMFSeal a file to STD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displays the exit return code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ND ignores all command line arguments after the -F, -Q, and -V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y are not preceded by a hyphen.  This allows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END as an INPOST.EXE gatewa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ND performs local delivery.  An NetWare MHS workstation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ivery of SMFSENDed messages to occur.  Delivery is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4 or version 70 format as appropriate to the recip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ND must determine which recipients in a recipient list are lo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local delivery for those, and write an canonicalized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he remaining recipients to the MV\MHS\MAIL\SN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processing by NetWare M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FSEND Errorlevel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ND returns the following errorlevel exit codes when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Files processed withou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No files were foun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   Bad or illegal directory specified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via the -F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     Environment error (date not set, MV not foun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ing to NetWare MHS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     All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SMF fields, and the SMFSEND "Canonicalize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ND requires the following SMF head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F-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to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from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body text may appear after the blank line terminating the 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 message header lines may be terminated by either &lt;LF&gt; or by &lt;CR&gt;&lt;L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may be "SMF-70", "SMF-64", or ^C&lt;LF&gt;. SMFSEND replace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th ^C&lt;LF&gt; during its canonic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the minimum complement of SMF fields is found by SMFSE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NetWare MHS 1.5 canonicalization, except that no MHS-ID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(For more information about SMF 1.5 Canonalization, see the 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Gu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versation-ID field that has a blank value is submitted to SMF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END will fill the Conversation-ID field with a value tha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type code) as the Message-ID it has generated or h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's header.  If a Conversation-ID field with a legal valu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mitted SMF message, then SMFSEND will include it in the canoni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.  Otherwise, no Conversation-ID field will appear in a messag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MF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SMF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SEND will accept the same optional fields as NetWare MHS 1.5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ization procedur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 may be associated with a message by specifying an Attachmen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pecifying one to 64 full or relative pathnames for files,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message by including an Attachment field specifying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attachment files that have been copied to the MV\MHS\MAIL\P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the Attachment field is used, the Attachment-nam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and the string it contains can be a filename withou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f the Attachment field is used, SMFSEND does not 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files, since they are already presumed to be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directory, however SMFSEND verifies that there ar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ames in the parcel submission directory, and fails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. Note that using the Attachment-Name header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header simplifies the process of specifying attachmen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END does the work of creating the temporary files in the P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files specified to SMFSEND are not deleted after s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end-to field is encountered, SMFSEND will submit a messa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 specified in the To, Copies-to, and BCC fields, creating a Send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each message corresponding to the recipient specifi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's routing envelope. If a BCC field is used, it is deleted by SMF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resses specified in the field have been added to the canoni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's Send-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end-to field is specified, it may contain either a single addres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mma delimited addresses. If a Send-to: field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END will send a copy of the message to only those recipient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ppears in the list, regardless of what addresses may appea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Send-to field allows a second method of specification of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, since Send-to addressees do not need to appear in any other 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elds.  Note that use of a Send-to field in an SMF tha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MFSEND requires the specification in the Send-to field of EVERY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for which SMFSEND is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Q switch is selected, and multiple recipients are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0 file includes an error-report field specifying dis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each recipient which was specified incorrectly. The .A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anonicalized message with recipients in Send-to se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correctly specified. The corresponding message file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 the MV\MHS\MAIL\S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SMFSEND as the Submiss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for some applications is to use SMFSEND as the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messages to NetWare MHS. This allows the application develo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inimal submission messages and pass off the work of canoni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l delivery to SMF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on SMFSEND performance show that it requires about 150K 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three or four seconds are required and each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takes about half second per message. (If a message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 and/or many headers, the timing will be long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s of typical SMF messages that can be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-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ser1 @ 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ser2 @ 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body text of the messag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llustrates the simplest form of message that can b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FSEAL/SMFSEND. Note that the subject will be &lt;None&gt; whe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 Recipients of Messag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-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ser1 @ 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ser2 @ wg2, user3 @ 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-to: user4 @ wg4, user5 @ 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body text of the messag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llustrates multiple recipients for the message. Two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pecified as the primary recipients of the message, and tw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pecified as recipients of copies of the message. SMFS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eliver locally or submit to NetWare MHS a copy of this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ipient identified in the To and Copies-to fields. SMFSEND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NetWare MHS multiple-recipien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 an Attach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-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ser1 @ 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ser2 @ 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-name: f:\docs\my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body text of the messag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llustrates sending an attachment wit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EAL/SMFSEND attempt to send the file F:\DOCS\MYDOC.DOC with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cessful, then a copy of the file is sent with the messa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 cannot be found or opened for reading, then they wil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ile with a .BAD extension, and the message is not sen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MFSEND will allow multiple attachments to be specifi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mposed as a Reply to Ano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-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ser1 @ 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ser2 @ 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11A71725017B1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Body Text of the messag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sending this reply message has copied the Message-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which the reply is made into the In-reply-to field of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 Blind-Copy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-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to: user2 @ wg2, user3 @ wg3, other @ 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ser1 @ 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ser2 @ 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-to: user3 @ 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body text of the messag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llustrates the use of an explicit Send-to field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SMFSEAL. A copy of the message will be sent to al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end-to field. Note that each recipient identified in the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-to fields are repeated in the Send-to field. Any recipien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 or Copies to fields but missing in the Send-to fiel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pies of the message. Note also that the addressee other @ rec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-copy recipient, who is not identified as a recipient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of this message. Note that for SMFSEND, the header BCC: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